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756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2255-5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1 ма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ирового судьи судебного участка  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Куценко И.В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Право онлайн» (ОГРН 1195476020343, ИНН 5407973997, КПП 540601001, юридический адрес: 630005, г. Новосибирск, ул. Фрунзе, зд. 88, этаж/офис 2/21) к Кодирову Шухратбеку Саидалевичу ..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………., заключенного с ООО МКК «Академическая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Право онлайн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Кодирова Шухратбека Саидалевича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ООО ПКО «Право онлайн» задолженность по договору займа № ………. заключенного с ООО МКК «Академическая»</w:t>
      </w:r>
      <w:r>
        <w:rPr>
          <w:color w:val="FF0000"/>
          <w:shd w:fill="FFFFFF" w:val="clear"/>
        </w:rPr>
        <w:t xml:space="preserve">, за период с 25.12.2021 по 08.05.2022, в размере 37500 рублей 00 копеек, из которых: 15000 рублей 00 копеек – сумма основного долга, 22500 рублей 00 копеек – сумма задолженности по процентам, </w:t>
      </w:r>
      <w:r>
        <w:rPr>
          <w:color w:val="FF0000"/>
        </w:rPr>
        <w:t xml:space="preserve">а также расходы по оплате государственной пошлины в размере 1325 рублей 00 копеек. Всего взыскать </w:t>
      </w:r>
      <w:r>
        <w:rPr>
          <w:color w:val="FF0000"/>
          <w:shd w:fill="FFFFFF" w:val="clear"/>
        </w:rPr>
        <w:t>38825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